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55" w:leader="none"/>
          <w:tab w:val="left" w:pos="3360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от 30 декабря 2011</w:t>
        <w:tab/>
        <w:tab/>
        <w:tab/>
        <w:tab/>
        <w:tab/>
        <w:tab/>
        <w:t xml:space="preserve">                   № 2537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ую целевую программу «Развитие и благоустройст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летарского района города Твери на 2010-2011 годы»</w:t>
      </w:r>
    </w:p>
    <w:p>
      <w:pPr>
        <w:pStyle w:val="Normal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о статьей 42 Положения о бюджетном процессе в городе Твери, утвержденного решением Тверской городской Думы от 21.06.2011 № 179, решением Тверской городской Думы от 23.11.2011 № 334 «О внесении изменений в решение Тверской городской Думы от 23.12.2010 № 397 «О бюджете города Твери на 2011 год», решением Тверской городской Думы от 27.12.2011 № 389 «О внесении изменений в решение Тверской городской Думы от 23.12.2010 № 397 «О бюджете города Твери на 2011 год»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городскую целевую программу «Развитие и благоустройство Пролетарского района города Твери на 2010 – 2011 годы» (далее - Программа), утвержденную постановлением Главы администрации города Твери от 18.06.2010       № 1349, следующие изменения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дел паспорта Программы «Объемы и источники финансирован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960"/>
      </w:tblGrid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 финансирования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обходимый объем средств на реализацию Программы составляет 123726,6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0 год - 78477,5 тыс. руб.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35,2 тыс. руб. - субсидия из областного бюджета 2010 г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11 год – 45249,1 тыс. руб., в том числе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326,1 тыс. руб. – неиспользованный остаток субсидии из областного бюджета 2010 года;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0,0 тыс. руб. – субсидия из областного бюджета 2011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а Твер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Тверской области.</w:t>
            </w:r>
          </w:p>
        </w:tc>
      </w:tr>
    </w:tbl>
    <w:p>
      <w:pPr>
        <w:pStyle w:val="ConsTitle"/>
        <w:widowControl/>
        <w:ind w:right="0"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ConsTitle"/>
        <w:widowControl/>
        <w:ind w:right="0"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4 Программы «Ресурсное обеспечение Программы» изложить в следующей редакции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4.Ресурсное обеспечение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обходимый объем средств на реализацию Программы составляет 123726,6 тыс. руб.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0 год – 78477,5 тыс. руб., в том числе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37435,2 тыс. руб. - субсидия из областного бюджета 2010 год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2011 год – 45249,1 тыс. руб., в том числе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326,1 тыс. руб. – неиспользованный остаток субсидии из областного бюджета 2010 года;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5800 тыс. руб. – субсидия из областного бюджета 2011 года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точники финансирования Программы: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бюджет города Твери;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бластной бюджет Тверской области.»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3. Пункт 2 Таблицы основных ожидаемых результатов программы раздела 6 Программы  изложить в следующей редакции: </w:t>
      </w:r>
    </w:p>
    <w:p>
      <w:pPr>
        <w:pStyle w:val="ConsTitle"/>
        <w:widowControl/>
        <w:ind w:right="0" w:hanging="0"/>
        <w:rPr/>
      </w:pPr>
      <w:r>
        <w:rPr/>
        <w:t>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2160"/>
        <w:gridCol w:w="900"/>
        <w:gridCol w:w="1056"/>
        <w:gridCol w:w="1104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 (плановые значения показателей эффективности реализации ГЦП)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эффективности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размер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ГЦП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монт и благоустройство внутриквартальных и придомовых территор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благоустраиваемой территории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55,9</w:t>
            </w:r>
          </w:p>
        </w:tc>
      </w:tr>
      <w:tr>
        <w:trPr>
          <w:trHeight w:val="5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етских площадок 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и благоустройство мест для занятия физической культурой и спор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спортивных площадок для игры в стритбол, в т.ч. ПИР 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Приложение к Программе «Перечень мероприятий городской целевой программы «Развитие и благоустройство Пролетарского района города Твери на 2010-2011 годы»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города Твери Кудряшова О.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   В.М. Пав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17:00Z</dcterms:created>
  <dc:creator>1</dc:creator>
  <dc:description/>
  <cp:keywords/>
  <dc:language>en-US</dc:language>
  <cp:lastModifiedBy>inf_maleina</cp:lastModifiedBy>
  <cp:lastPrinted>2011-12-29T12:06:00Z</cp:lastPrinted>
  <dcterms:modified xsi:type="dcterms:W3CDTF">2012-01-23T08:09:00Z</dcterms:modified>
  <cp:revision>4</cp:revision>
  <dc:subject/>
  <dc:title>ПОРЯДОК</dc:title>
</cp:coreProperties>
</file>